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OGŁOSZENIE O ZAMÓWIENIU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udzielenia, którego nie stosuje się przepisów ustawy Prawo Zamówień Publicznych - Zamawiającym jest Wspólnota Mieszkaniowa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mawiający:</w:t>
      </w:r>
    </w:p>
    <w:p>
      <w:pPr>
        <w:pStyle w:val="Pkt"/>
        <w:spacing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Wspólnota Mieszkaniowa przy ul. Częstochowskiej 2a w imieniu, której działa zarządca:</w:t>
      </w:r>
    </w:p>
    <w:p>
      <w:pPr>
        <w:pStyle w:val="Pkt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rząd Budynków Miejskich I TBS Sp. z o.o. w Gliwicach</w:t>
      </w:r>
    </w:p>
    <w:p>
      <w:pPr>
        <w:pStyle w:val="Pkt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-100 Gliwice, Dolnych Wałów 11</w:t>
      </w:r>
    </w:p>
    <w:p>
      <w:pPr>
        <w:pStyle w:val="Pkt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ąd Rejonowy w Gliwicach, KRS nr 0000011843</w:t>
      </w:r>
    </w:p>
    <w:p>
      <w:pPr>
        <w:pStyle w:val="Pkt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P: 631-22-43-307, REGON: 276567632</w:t>
      </w:r>
    </w:p>
    <w:p>
      <w:pPr>
        <w:pStyle w:val="Pkt"/>
        <w:spacing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Wysokość kapitału zakładowego: 49 382 000,00zł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zaprasza do </w:t>
      </w:r>
      <w:r>
        <w:rPr>
          <w:rFonts w:cs="Verdana" w:ascii="Verdana" w:hAnsi="Verdana"/>
          <w:b/>
          <w:sz w:val="17"/>
          <w:szCs w:val="17"/>
          <w:u w:val="single"/>
        </w:rPr>
        <w:t>składania ofert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 wykonanie zadania pod nazwą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„</w:t>
      </w:r>
      <w:r>
        <w:rPr>
          <w:rFonts w:cs="Verdana" w:ascii="Verdana" w:hAnsi="Verdana"/>
          <w:b/>
          <w:i/>
          <w:sz w:val="17"/>
          <w:szCs w:val="17"/>
        </w:rPr>
        <w:t>budowa instalacji centralnego ogrzewania w budynku mieszkalnym przy ul. Częstochowskiej 2a.”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>Zakres całego zadania obejmuje budowę instalacji centralnego ogrzewania w budynku przy ul. Częstochowskiej 2a w Gliwica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>Szczegółowy opis przedmiotu zamówienia określają: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projekt budowlano- wykonawczy,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specyfikacja techniczna wykonania i odbioru robót,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przedmiar robót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Pomimo szczegółowego opisu przedmiotu zamówienia, Zamawiający informuje o możliwości i zaleca dokonania wizji lokalnej „w terenie”. Koszty dokonania ewentualnej wizji lokalnej terenu budowy poniesie Wykonawca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Zamawiający przewiduje trzykrotne fakturowani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W uzasadnionych przypadkach Zamawiający zastrzega sobie prawo rezygnacji z części robót. Roboty niewykonane, nie podlegają fakturowaniu w ramach niniejszego kontrakt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Ustawowa zmiana podatku VAT nie spowoduje zmiany ceny oferty brutto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 xml:space="preserve">Wykonawca we własnym zakresie dostarcza niezbędny sprzęt, narzędzia oraz materiały </w:t>
        <w:br/>
        <w:t>do wykonania zamówienia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Wykonawca odpowiada za spowodowanie zagrożeń i utrudnień, narażając użytkowników budynku i ich posesji na szkod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 xml:space="preserve">Zamawiający nie wyraża zgody na instalowanie w obrębie realizacji inwestycji (cały teren działki, której dotyczy inwestycja) reklam bez jego zgody. Warunki uzyskania zgody j.w. mogą być przedmiotem oddzielnych negocjacji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Wykonawca zobowiązany jest do zachowania dyskrecji i tajemnicy odnośnie ewentualnie powierzonych i w toku wykonywania zamówienia pozyskanych informacji dotyczących Zamawiającego i Zarząd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Zamawiający nie dopuszcza składania ofert wariantowych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mawiający nie dopuszcza składania ofert częściowych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 xml:space="preserve">Harmonogram robót winien zostać uzgodniony z inspektorem nadzoru w terminie do 5 dni od daty podpisania umowy.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sz w:val="17"/>
          <w:szCs w:val="16"/>
        </w:rPr>
      </w:pPr>
      <w:r>
        <w:rPr>
          <w:rFonts w:cs="Verdana" w:ascii="Verdana" w:hAnsi="Verdana"/>
          <w:b w:val="false"/>
          <w:sz w:val="17"/>
          <w:szCs w:val="16"/>
        </w:rPr>
        <w:t>Okres gwarancji i rękojmi na przedmiot zamówienia: 60 miesię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7"/>
          <w:szCs w:val="16"/>
        </w:rPr>
        <w:t>Przedmiot umowy należy wykonać w oparciu o dołączony projekt</w:t>
      </w:r>
      <w:r>
        <w:rPr>
          <w:rFonts w:cs="Verdana" w:ascii="Verdana" w:hAnsi="Verdana"/>
          <w:b w:val="false"/>
          <w:sz w:val="17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wartość oferty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>Kosztorys ofertowy sporządzony metodą uproszczoną - ceny jednostkowe,  w układzie i kolejności zgodnej z przedmiarem robót. Kosztorys winien zawierać wyłącznie następujące kolumny: liczba porządkowa, opis pozycji, jednostka, ilość jednostek, cena jednostkowa netto wraz z narzutami, wartość pozycji nett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>Ceny jednostkowe winny uwzględniać wszystkie koszty niezbędne do wykonania robót określonych w danej pozycji przedmiarowej, zgodnie z opisem pozycji, specyfikacją techniczną wykonania i odbioru robót, dokumentacją techniczną, łącznie z kosztami i pracami dodatkowymi. Przedstawione w przedmiarach pozycje katalogowe mają charakter informacyjny, określający zakres robót objęty daną pozycją przedmiarową, wymagany do wykonania przez Zamawiająceg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 xml:space="preserve">Strona tytułowa kosztorysu winna zawierać składniki cenotwórcze: roboczogodzinę, koszty ogólne, zysk. Przedmiar stanowi </w:t>
      </w:r>
      <w:r>
        <w:rPr>
          <w:rFonts w:cs="Verdana" w:ascii="Verdana" w:hAnsi="Verdana"/>
          <w:b/>
          <w:bCs/>
          <w:sz w:val="17"/>
          <w:szCs w:val="16"/>
        </w:rPr>
        <w:t>załącznik do niniejszego ogłoszenia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ktualne zaświadczenie właściwego oddziału Zakładu Ubezpieczeń Społecznych lub Kasy Rolniczego Ubezpieczenia Społecznego potwierdzające, że Wykonawca nie zalega z opłacaniem składek na ubezpieczenie zdrowotne i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Kserokopia uprawnień kierownika budowy, kierownika robót w branży konstrukcyjno-budowlanej, kierownika robót w branży instalacyjnej (stosowne uprawnienia budowlane określone przepisami Prawa Budowlanego oraz zaświadczenie potwierdzające  członkowstwo we właściwej izbie samorządu zawodowego, zgodnie z ustawą z dnia 15 grudnia 2000r. o samorządach zawodowych architektów, inżynierów budownictwa oraz urbanistów (Dz. U. nr 5 z 2001 r., poz. 42)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otwierdzenie ubezpieczenia od odpowiedzialności cywilnej w zakresie prowadzonej działalności związanej z przedmiotem zamówienia na sumę stanowiącą minimum 100 000,00zł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W przypadku osób fizycznych prowadzących działalność aktualny wydruk z CEIDG; w przypadku spółek odpis z KRS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inimum 2 dowody (referencje, potwierdzenia, protokoły odbioru, etc.) potwierdzające prawidłowe wykonanie zlecenia w zakresie wykonywania instalacji C. O. na kwotę minimum 300 tysięcy złotych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sz w:val="17"/>
        </w:rPr>
        <w:t>Zaparafowany wzór umowy (w załączeniu)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ełnomocnictwa (jeśli występują)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formacja o podwykonawcach (jeśli będą występować)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</w:rPr>
        <w:t>Kryteria oceny ofert, wybór Wykonawcy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Wspólnota nie ustala kryteriów wyboru oferty najkorzystniejszej. Wyboru dokona Zarząd Wspólnoty we własnym zakresie. Wspólnota zastrzega sobie możliwość wyboru oferty innej niż złożone w odpowiedzi na ogłoszenie lub rezygna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7"/>
        </w:rPr>
        <w:t>z podpisania umowy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odatkowe informacje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liczenie kosztorysem powykonawczym, płatność w etapa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rmin realizacji zamówienia do 30.11.2016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mowa winna zostać podpisana w terminie do 3 dni od daty zaprosz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Forma oraz termin i miejsce składania ofer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Oferty należy składać w zamkniętych kopertach opatrzonych nazwą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</w:rPr>
        <w:t xml:space="preserve">Termin składania ofert </w:t>
      </w:r>
      <w:r>
        <w:rPr>
          <w:rFonts w:cs="Verdana" w:ascii="Verdana" w:hAnsi="Verdana"/>
          <w:b/>
          <w:sz w:val="17"/>
        </w:rPr>
        <w:t>do dnia 15.07.2016r., do godz. 12</w:t>
      </w:r>
      <w:r>
        <w:rPr>
          <w:rFonts w:cs="Verdana" w:ascii="Verdana" w:hAnsi="Verdana"/>
          <w:b/>
          <w:sz w:val="17"/>
          <w:vertAlign w:val="superscript"/>
        </w:rPr>
        <w:t>00</w:t>
      </w:r>
      <w:r>
        <w:rPr>
          <w:rFonts w:cs="Verdana" w:ascii="Verdana" w:hAnsi="Verdana"/>
          <w:sz w:val="17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  <w:u w:val="single"/>
        </w:rPr>
        <w:t>Jedyne</w:t>
      </w:r>
      <w:r>
        <w:rPr>
          <w:rFonts w:cs="Verdana" w:ascii="Verdana" w:hAnsi="Verdana"/>
          <w:sz w:val="17"/>
        </w:rPr>
        <w:t xml:space="preserve"> miejsce składania ofert: Zarząd Budynków Miejskich I TBS Sp. z o. o., ul. Dolnych Wałów 11, IIp., Dział Techniczny, pok. 214, 204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Osoby odpowiedzialne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Osobą odpowiedzialną za realizację zamówienia po stronie Zamawiającego (kontakt formalny i merytoryczny) jest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sz w:val="17"/>
        </w:rPr>
        <w:t xml:space="preserve">Specjalista ds. energetycznych Katarzyna Marzec, tel./fax </w:t>
      </w:r>
      <w:r>
        <w:rPr>
          <w:rFonts w:cs="Verdana" w:ascii="Verdana" w:hAnsi="Verdana"/>
          <w:b/>
          <w:sz w:val="17"/>
        </w:rPr>
        <w:t>(32)3392960, email: </w:t>
      </w:r>
      <w:hyperlink r:id="rId2">
        <w:r>
          <w:rPr>
            <w:rStyle w:val="InternetLink"/>
            <w:b/>
            <w:szCs w:val="24"/>
          </w:rPr>
          <w:t>pawlowska@zbmgliwice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b w:val="false"/>
        <w:szCs w:val="17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17"/>
      <w:szCs w:val="1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222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lowska@zbm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janusz skibiński</dc:creator>
  <dc:description/>
  <dc:language>en-US</dc:language>
  <cp:lastModifiedBy>Rysiek jach</cp:lastModifiedBy>
  <cp:lastPrinted>2015-06-02T13:03:00Z</cp:lastPrinted>
  <dcterms:modified xsi:type="dcterms:W3CDTF">2016-07-04T07:43:00Z</dcterms:modified>
  <cp:revision>2</cp:revision>
  <dc:subject/>
  <dc:title>OGŁOSZENIE O ZAMÓWIENIU</dc:title>
</cp:coreProperties>
</file>