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------WZÓR----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Nr 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 wykonanie robót budowlanych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Zawarta w dniu .........................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. w Gliwicach pomiędzy: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Wspólnotą Mieszkaniową Nieruchomości przy ul. ……………………………………………………... [NIP… ………………REGON….. ……………] zwaną Zamawiającym w imieniu której działa Zarząd Wspólnoty w osobach: </w:t>
      </w:r>
    </w:p>
    <w:p>
      <w:pPr>
        <w:pStyle w:val="TextBody"/>
        <w:numPr>
          <w:ilvl w:val="0"/>
          <w:numId w:val="7"/>
        </w:numPr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numPr>
          <w:ilvl w:val="0"/>
          <w:numId w:val="7"/>
        </w:numPr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a pomiędzy:</w:t>
      </w:r>
    </w:p>
    <w:p>
      <w:pPr>
        <w:pStyle w:val="TextBody"/>
        <w:ind w:left="495" w:hanging="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,</w:t>
      </w:r>
    </w:p>
    <w:p>
      <w:pPr>
        <w:pStyle w:val="TextBody"/>
        <w:ind w:left="495" w:hanging="0"/>
        <w:jc w:val="left"/>
        <w:rPr/>
      </w:pPr>
      <w:r>
        <w:rPr>
          <w:b/>
          <w:sz w:val="22"/>
          <w:szCs w:val="22"/>
        </w:rPr>
        <w:t xml:space="preserve">z  siedzibą  w  </w:t>
      </w:r>
      <w:r>
        <w:rPr>
          <w:sz w:val="22"/>
          <w:szCs w:val="22"/>
        </w:rPr>
        <w:t>....................................................,</w:t>
      </w:r>
    </w:p>
    <w:p>
      <w:pPr>
        <w:pStyle w:val="TextBody"/>
        <w:ind w:left="495" w:hanging="0"/>
        <w:jc w:val="left"/>
        <w:rPr/>
      </w:pPr>
      <w:r>
        <w:rPr>
          <w:b/>
          <w:sz w:val="22"/>
          <w:szCs w:val="22"/>
        </w:rPr>
        <w:t xml:space="preserve">[NIP : </w:t>
      </w:r>
      <w:r>
        <w:rPr>
          <w:sz w:val="22"/>
          <w:szCs w:val="22"/>
        </w:rPr>
        <w:t>......................</w:t>
      </w:r>
      <w:r>
        <w:rPr>
          <w:b/>
          <w:sz w:val="22"/>
          <w:szCs w:val="22"/>
        </w:rPr>
        <w:t xml:space="preserve"> , REGON: </w:t>
      </w:r>
      <w:r>
        <w:rPr>
          <w:sz w:val="22"/>
          <w:szCs w:val="22"/>
        </w:rPr>
        <w:t>...........................</w:t>
      </w:r>
      <w:r>
        <w:rPr>
          <w:b/>
          <w:sz w:val="22"/>
          <w:szCs w:val="22"/>
        </w:rPr>
        <w:t>]</w:t>
      </w:r>
      <w:r>
        <w:rPr>
          <w:sz w:val="22"/>
          <w:szCs w:val="22"/>
        </w:rPr>
        <w:t>,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wanym dalej Wykonawcą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Tekstpodstawowy2"/>
        <w:rPr>
          <w:b/>
          <w:b/>
          <w:szCs w:val="22"/>
        </w:rPr>
      </w:pPr>
      <w:r>
        <w:rPr>
          <w:szCs w:val="22"/>
        </w:rPr>
        <w:t xml:space="preserve">Zamawiający zleca, a Wykonawca przyjmuje do </w:t>
      </w:r>
      <w:r>
        <w:rPr>
          <w:b/>
          <w:sz w:val="24"/>
          <w:szCs w:val="24"/>
        </w:rPr>
        <w:t>wykonania ……</w:t>
      </w:r>
      <w:r>
        <w:rPr>
          <w:szCs w:val="22"/>
        </w:rPr>
        <w:t xml:space="preserve">, zgodnie z……….. wraz ze wszystkimi załącznikam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00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y postanawiają, że rozliczenie za przedmiot umowy obędzie się w </w:t>
      </w:r>
      <w:r>
        <w:rPr>
          <w:rFonts w:cs="Times New Roman" w:ascii="Times New Roman" w:hAnsi="Times New Roman"/>
          <w:b/>
          <w:sz w:val="22"/>
          <w:szCs w:val="22"/>
        </w:rPr>
        <w:t>…… etapach*</w:t>
      </w:r>
      <w:r>
        <w:rPr>
          <w:rFonts w:cs="Times New Roman" w:ascii="Times New Roman" w:hAnsi="Times New Roman"/>
          <w:sz w:val="22"/>
          <w:szCs w:val="22"/>
        </w:rPr>
        <w:t>, zgodnie z Harmonogramem realizacji robó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Harmonogram realizacji robót o którym mowa w pkt. 1 Wykonawca jest zobowiązany dostarczyć Inspektorowi nadzoru o którym mowa w § 5 pkt. 1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iniejszej umowy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 terminie 5 dni od daty jej podpisania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owiązującą formą wynagrodzenia jest wynagrodzenie kosztorysem powykonawczym. Roboty niewykonane nie podlegają fakturowaniu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rażone w tej formie wynagrodzenie Wykonawcy określa się kwotą ..............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słownie: ...........................................................................), która obejmuje całkowity koszt wykonania przedmiotu umowy określonego w § 1, w tym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płata za wykonane roboty nastąpi przelewem na konto Wykonawcy w </w:t>
      </w:r>
      <w:r>
        <w:rPr>
          <w:rFonts w:cs="Times New Roman" w:ascii="Times New Roman" w:hAnsi="Times New Roman"/>
          <w:b/>
          <w:sz w:val="22"/>
          <w:szCs w:val="22"/>
        </w:rPr>
        <w:t>terminie 30 dni</w:t>
      </w:r>
      <w:r>
        <w:rPr>
          <w:rFonts w:cs="Times New Roman" w:ascii="Times New Roman" w:hAnsi="Times New Roman"/>
          <w:sz w:val="22"/>
          <w:szCs w:val="22"/>
        </w:rPr>
        <w:t xml:space="preserve">, od daty złożenia faktury/faktury częściowej *u Zamawiającego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realizacji robót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Wykonawca udziela ……………… lat gwarancji i rękojmi  na przedmiot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5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powołuje inspektora nadzoru w branży …. w osobie  p. ………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zczególnych sytuacjach inspektor /inspektorzy nadzoru mogą powołać: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pektora ds. BHP,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pektora ds. ochrony środowiska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ustanawia kierownika budowy w osobie p. …………….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</w:t>
      </w:r>
    </w:p>
    <w:p>
      <w:pPr>
        <w:pStyle w:val="Header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Wykonawca zobowiązuje się do wykonania przedmiotu umowy bez podwykonawców.</w:t>
      </w:r>
    </w:p>
    <w:p>
      <w:pPr>
        <w:pStyle w:val="Header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Wykonawca zobowiązuje się wykonać siłami własnymi następujący zakres rzeczowy i finansowy (przybliżona wartość) robót: 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*Przy pomocy podwykonawców zostanie wykonany następujący zakres rzeczowy i finansowy (przybliżona wartość) robót: 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*Wykonawca ponosi pełną odpowiedzialność za zatrudnionych przez siebie podwykonawców, w tym za wszelkie ich czynności.</w:t>
      </w:r>
    </w:p>
    <w:p>
      <w:pPr>
        <w:pStyle w:val="TextBodyIndent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*Do zawarcia przez Wykonawcę umowy o roboty budowlane z podwykonawcą jest wymagana pisemna zgoda Zamawiającego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łom pozostały po demontażu instalacji centralnego ogrzewania zostanie wywieziony przez Wykonawcę. Kwota uzyskana ze sprzedaży złomu zostanie odliczona od końcowej faktury wystawionej przez Wykonawcę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8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Tekstpodstawowy2"/>
        <w:rPr>
          <w:szCs w:val="22"/>
        </w:rPr>
      </w:pPr>
      <w:r>
        <w:rPr>
          <w:szCs w:val="22"/>
        </w:rPr>
        <w:t>Zmiany postanowień umowy wymagają formy pisemnej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9</w:t>
      </w:r>
    </w:p>
    <w:p>
      <w:pPr>
        <w:pStyle w:val="WWTekstpodstawowy2"/>
        <w:rPr>
          <w:szCs w:val="22"/>
        </w:rPr>
      </w:pPr>
      <w:r>
        <w:rPr>
          <w:szCs w:val="22"/>
        </w:rPr>
        <w:t>Spory powstające na tle niniejszej umowy rozpatrywać będzie sąd miejscowo właściwy dla siedziby Zamawiająceg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lną część niniejszej umowy stanowi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szczegółowe warunki umowne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cyfikacja istotnych warunków zamówieni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przetargow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1</w:t>
      </w:r>
    </w:p>
    <w:p>
      <w:pPr>
        <w:pStyle w:val="WWTekstpodstawowy2"/>
        <w:rPr/>
      </w:pPr>
      <w:r>
        <w:rPr>
          <w:szCs w:val="22"/>
        </w:rPr>
        <w:t>Umowę sporządzono w 3-ch jednobrzmiących egzemplarzach –  dwa egzemplarze dla Zamawiającego i jeden egzemplarz dla Wykonawc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  paragrafy i punkty, które w ostatecznym kształcie umowy mogą nie występować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Szczegółowe Warunki Umown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wadzenia i odbioru robót</w:t>
      </w:r>
    </w:p>
    <w:p>
      <w:pPr>
        <w:pStyle w:val="Heading1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owiązki Zamawiając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częcie robót może nastąpić po przekazaniu placu budowy przez inspektora nadzoru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przekaże Wykonawcy plac budowy w uzgodnionym między Stronami terminie, jednak nie później niż w terminie 1 miesiąca od dnia podpisania umowy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pewni nadzór autorski jednostki projektowej, (jeśli dotyczy)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wskaże miejsce zasilania placu budowy w media, (jeśli dotyczy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owiązki Wykonawc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wykona przedmiot umowy zgodnie z zasadami sztuki budowlanej i dokumentacją techniczną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żądanie Zamawiającego, w zakresie zbadania jakości wykonanych robót, Wykonawca zapewni potrzebne oprzyrządowanie, fachowy zespół oraz materiały niezbędne do wykonania badań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 badań, o których mowa w pkt. 1 obciąża Wykonawcę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instaluje na własny koszt podliczniki zużycia wody i energii elektrycznej oraz będzie ponosił koszty zużycia wody i energii w okresie realizacji robót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bezpieczy plac budowy pod względem BHP oraz wywiesi tablicę informacyjną, zgodnie z obowiązującymi przepisami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uje się przygotować, utrzymać i zlikwidować plac budowy wraz z zapleczem oraz ponosić odpowiedzialność za swoje składniki majątkowe, znajdujące się na placu budowy w trakcie realizacji robót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obowiązków Wykonawcy, w okresie realizacji robót, będzie należało utrzymanie terenu budowy w stanie wolnym od przeszkód komunikacyjnych oraz składowanie gruzu i odpadów pochodzących z remontu w pojemnikach stanowiących jego własność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 zakończeniu robót Wykonawca zobowiązany jest uporządkować teren budowy i przekazać go Zamawiającemu w terminie odbioru robót w stanie niepogorszonym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Jeżeli w trakcie robót powstają odpady typu gruz, papa, azbest itp. Wykonawca zobowiązany jest do zutylizowania tychże w sposób zgodny z przepisami i przedłożenia Zamawiającemu zapłaconego przez Wykonawcę rachunku, który będzie podstawą do uznania prawidłowości postępowania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bowiązuje się wykonawcę do ubezpieczenia terenu budowy od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false"/>
        <w:ind w:left="85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nia i innych zdarzeń losowych – podstawa prawna OW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false"/>
        <w:ind w:left="85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zialności cywilnej – podstawa prawna OWU w tym OC Deliktowe i OC Kontraktowe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przejmuje na czas prowadzenia robót obowiązki związane z utrzymaniem terenu nieruchomości (np. odśnieżanie)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ponosi pełną odpowiedzialność prawną za zatrudnione przez siebie osoby fizyczne i prawne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warancja i rękojmi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żądanie Zamawiającego Wykonawca jest zobowiązany do uczestnictwa w przeglądach w trakcie trwania gwarancji, a przed zakończeniem gwarancji - do przeglądu końcowego.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ujawnienia wad w okresie trwania gwarancji i rękojmii, Zamawiający powiadamia o tym fakcie Wykonawcę w formie pisemnej i wyznacza termin ich usunięcia.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usunięciu wad Wykonawca informuje pisemnie Zamawiającego, który dokonuje sprawdzenia powyższego w terminie nie dłuższym niż 7 dni roboczych od daty zawiadomienia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wyznacza ostateczny, gwarancyjny odbiór robót przed upływem terminu gwarancji ustalonego w umowie, o czym zawiadamia pisemnie Wykonawcę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warancja i rękojmia obejmują cały zakres przedmiotu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biory robót i ich skutki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pektor nadzoru niezwłocznie, nie później jednak niż w ciągu 3 dni roboczych, licząc od daty zgłoszenia przez Wykonawcę odbioru robot zanikających lub podlegających zakryciu, dokona ich sprawdzenia i odbioru, a fakty te udokumentuje zapisem w dzienniku bud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ezskuteczny upływ terminu upoważnia Wykonawcę do traktowania robót jako odebranych i dalszego kontynuowania prac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wyznaczy termin i rozpocznie odbiór częściowy w ciągu 7 dni od daty zawiadomienia go o osiągnięciu gotowości do odbior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gotowości do odbioru końcowego Wykonawca powiadamia Zamawiającego pisemnie i dokonuje odpowiedniego wpisu do dziennika budowy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wyznaczy termin i rozpocznie odbiór końcowy przedmiotu umowy w ciągu 7 dni od daty zawiadomienia go o osiągnięciu gotowości do odbioru, zawiadamiając o tym Wykonawcę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czynności odbioru końcowego będzie spisany protokół, zawierający wszelkie ustalenia dokonane w toku odbioru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w toku czynności odbioru zostaną stwierdzone wady, to Zamawiającemu przysługują następujące uprawnieni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wady nadają się do usunięcia, może odmówić dokonania odbioru do czasu usunięcia wad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wad nie nadających się do usunięci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false"/>
        <w:ind w:left="113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może odstąpić od umowy lub zażądać wykonania przedmiotu umowy po raz drugi - jeżeli wady uniemożliwiają użytkowanie przedmiotu odbior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false"/>
        <w:ind w:left="113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może obniżyć odpowiednio wynagrodzenie, jeżeli istnienie wady umożliwia użytkowanie przedmiotu odbioru zgodnie z przeznaczeniem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any jest do zawiadomienia Zamawiającego (inspektora nadzoru) o usunięciu wad, w celu dokonania ponownego odbioru robó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i warunki płatnośc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8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Wykonawcy określone w Umowie nie będzie podlegało waloryzacji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robót wykonanych nie może przekroczyć wartości oferty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boty zamienne i dodatkowe, nie ujęte w kosztorysie ofertowym, których konieczność wykonania wystąpiła w toku realizacji, a które nie były możliwe do określenia przed zawarciem umowy, wykonywane mogą być tylko na podstawie Umowy o roboty dodatkowe lub zamienne spisanej w oparciu o sporządzony przez inspektora nadzoru protokół konieczności, podpisany przez obie strony umowy, oraz zatwierdzony przez Zamawiającego dodatkowy kosztorys ofertowy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ma obowiązek złożenia faktury </w:t>
      </w:r>
      <w:r>
        <w:rPr>
          <w:rFonts w:cs="Times New Roman" w:ascii="Times New Roman" w:hAnsi="Times New Roman"/>
          <w:b/>
          <w:sz w:val="22"/>
          <w:szCs w:val="22"/>
        </w:rPr>
        <w:t>w terminie do 7 dni</w:t>
      </w:r>
      <w:r>
        <w:rPr>
          <w:rFonts w:cs="Times New Roman" w:ascii="Times New Roman" w:hAnsi="Times New Roman"/>
          <w:sz w:val="22"/>
          <w:szCs w:val="22"/>
        </w:rPr>
        <w:t xml:space="preserve"> od daty odbioru robót określonych w protokole odbioru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Fakturę wraz z protokołem odbioru, wystawioną na Wspólnotę Mieszkaniową należy złożyć w siedzibie Zarządcy, w Dziale Technicznym, ul. Dolnych Wałów 11, II piętro, pok. 207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y, o których mowa w pkt. 5 należy złożyć w 3-ch egzemplarzach – oryginał i 2 kopie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ma prawo naliczenia kary za nieterminowe złożenie faktury (z winy Wykonawcy) </w:t>
      </w:r>
      <w:r>
        <w:rPr>
          <w:rFonts w:cs="Times New Roman" w:ascii="Times New Roman" w:hAnsi="Times New Roman"/>
          <w:b/>
          <w:sz w:val="22"/>
          <w:szCs w:val="22"/>
        </w:rPr>
        <w:t>w wysokości 0,1% kwoty brutto</w:t>
      </w:r>
      <w:r>
        <w:rPr>
          <w:rFonts w:cs="Times New Roman" w:ascii="Times New Roman" w:hAnsi="Times New Roman"/>
          <w:sz w:val="22"/>
          <w:szCs w:val="22"/>
        </w:rPr>
        <w:t xml:space="preserve"> określonej w fakturze, za każdy dzień zwłok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szkodowanie za niewykonanie lub nienależyte wykonanie umow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postanawiają, że naprawienie szkody wynikłej z niewykonania lub nienależytego wykonania przedmiotu umowy nastąpi przez zapłatę kar umownych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jest zobowiązany zapłacić Zamawiającemu karę umowną za: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włokę w oddaniu określonych w umowie robót w wysokości </w:t>
      </w:r>
      <w:r>
        <w:rPr>
          <w:rFonts w:cs="Times New Roman" w:ascii="Times New Roman" w:hAnsi="Times New Roman"/>
          <w:b/>
          <w:sz w:val="22"/>
          <w:szCs w:val="22"/>
        </w:rPr>
        <w:t>0,5 % wynagrodzenia</w:t>
      </w:r>
      <w:r>
        <w:rPr>
          <w:rFonts w:cs="Times New Roman" w:ascii="Times New Roman" w:hAnsi="Times New Roman"/>
          <w:sz w:val="22"/>
          <w:szCs w:val="22"/>
        </w:rPr>
        <w:t xml:space="preserve"> za każdy dzień ponad umowny termin zakończenia robót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włokę w usunięciu wad stwierdzonych w okresie gwarancji i rękojmi w wysokości </w:t>
      </w:r>
      <w:r>
        <w:rPr>
          <w:rFonts w:cs="Times New Roman" w:ascii="Times New Roman" w:hAnsi="Times New Roman"/>
          <w:b/>
          <w:sz w:val="22"/>
          <w:szCs w:val="22"/>
        </w:rPr>
        <w:t>0,5 % wynagrodzenia</w:t>
      </w:r>
      <w:r>
        <w:rPr>
          <w:rFonts w:cs="Times New Roman" w:ascii="Times New Roman" w:hAnsi="Times New Roman"/>
          <w:sz w:val="22"/>
          <w:szCs w:val="22"/>
        </w:rPr>
        <w:t xml:space="preserve"> za każdy dzień ponad określony termin usunięcia wad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stąpienie przez Zamawiającego od umowy z powodu okoliczności, za które odpowiada Wykonawca lub przez Wykonawcę z własnej woli, w wysokości </w:t>
      </w:r>
      <w:r>
        <w:rPr>
          <w:rFonts w:cs="Times New Roman" w:ascii="Times New Roman" w:hAnsi="Times New Roman"/>
          <w:b/>
          <w:sz w:val="22"/>
          <w:szCs w:val="22"/>
        </w:rPr>
        <w:t>20% wynagrodzenia</w:t>
      </w:r>
      <w:r>
        <w:rPr>
          <w:rFonts w:cs="Times New Roman" w:ascii="Times New Roman" w:hAnsi="Times New Roman"/>
          <w:sz w:val="22"/>
          <w:szCs w:val="22"/>
        </w:rPr>
        <w:t xml:space="preserve"> umownego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stąpienie przez Zamawiającego od umowy z powodu wprowadzenia na plac budowy podwykonawcy nie podanego w ofercie lub wprowadzenie innego podwykonawcy niż podany w ofercie, bez zgody Zamawiającego, w wysokości </w:t>
      </w:r>
      <w:r>
        <w:rPr>
          <w:rFonts w:cs="Times New Roman" w:ascii="Times New Roman" w:hAnsi="Times New Roman"/>
          <w:b/>
          <w:sz w:val="22"/>
          <w:szCs w:val="22"/>
        </w:rPr>
        <w:t>20% wynagrodzenia</w:t>
      </w:r>
      <w:r>
        <w:rPr>
          <w:rFonts w:cs="Times New Roman" w:ascii="Times New Roman" w:hAnsi="Times New Roman"/>
          <w:sz w:val="22"/>
          <w:szCs w:val="22"/>
        </w:rPr>
        <w:t xml:space="preserve"> umownego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upływie terminu wykonania umowy Wykonawcy nie przysługuje prawo do odstąpienia od umowy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wystąpienia istotnej zmiany okoliczności powodującej, że wykonanie umowy nie leży w interesie publicznym, czego nie można było przewidzieć w chwili jej zawierania, Zamawiający może od umowy odstąpić w terminie miesiąca od daty uzyskania wiadomości o tej zmianie. W takim przypadku Wykonawca może żądać jedynie wynagrodzenia należnego z tytułu wykonania części umowy, potwierdzonego protokołem stwierdzającym stan zaawansowania prac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szkoda przewyższa wysokość kar umownych, strony mogą żądać jej naprawienia w pełnej wysokości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jest uprawniony do potrącania kar umownych z wynagrodzenia Wykonawcy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nie usunięcia wad i usterek w wyznaczonym terminie, Zamawiający zastrzega sobie prawo zlecenia usunięcia wad osobie trzeciej na koszt Wykonaw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może odstąpić od umowy przed upływem terminu zakończenia robót, jeżeli prace wykonywane są wbrew zasadom sztuki budowlanej, niezgodnie z dokumentacją techniczną lub umową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rawnienie do odstąpienia realizuje się przez oświadczenie złożone Wykonawcy przez Zamawiająceg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217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60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rFonts w:ascii="Arial" w:hAnsi="Arial" w:cs="Arial"/>
      <w:sz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i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>
      <w:rFonts w:ascii="Times New Roman" w:hAnsi="Times New Roman" w:cs="Times New Roman"/>
      <w:b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47:00Z</dcterms:created>
  <dc:creator>KZKGOP</dc:creator>
  <dc:description/>
  <dc:language>en-US</dc:language>
  <cp:lastModifiedBy>Rysiek jach</cp:lastModifiedBy>
  <cp:lastPrinted>2013-07-12T13:04:00Z</cp:lastPrinted>
  <dcterms:modified xsi:type="dcterms:W3CDTF">2016-07-04T07:47:00Z</dcterms:modified>
  <cp:revision>2</cp:revision>
  <dc:subject/>
  <dc:title>Nr sprawy 002/PPZ/2005/ZBM</dc:title>
</cp:coreProperties>
</file>